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Η χρήση των Ψαλμών από τον γέροντα Παίσι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ος Όταν φυτεύουν δέντρα ή αμπέλι, για να καρποφορήσου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ος Για να δώσει φώτιση ο Θεός σε αυτούς που πηγαίνουν σε συνέδρι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ος Για να φύγει η κακία από τους ανθρώπους, για να μη βασανίζουν άδικα τους συνανθρώπους τ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ος Για να θεραπεύσει ο Θεός τους ευαίσθητους ανθρώπους, που αρρώστησαν από μελαγχολία από τη συμπεριφορά των σκληρόκαρδων ανθρώπω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ος Για να θεραπεύσει ο θεός τα πληγωμένα, χτυπημένα μάτια από κακό άνθρωπ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ος Για να ελευθερώσει ο θεός τον μαγεμένο άνθρωπ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ος Γι' αυτούς που έπαθαν φοβία από τις φοβέρες και τις απειλές των κακών ανθρώπω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ος Γι' αυτούς που έπαθαν κακό από δαίμονες ή από πονηρούς ανθρώπ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ος Για να πάψουν να σε φοβερίζουν οι δαίμονες στον ύπνο σου ή με φαντασίες την ημέρ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ος Για σκληρόκαρδα αντρόγυνα που μαλώνουν και χωρίζουν. (όταν βασανίζει ο σκληρός ή η σκληρή τον ευαίσθητο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ος Για τρελούς που έχουν κακότητα και κάνουν κακό στους ανθρώπ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ος Γι' αυτούς που πάσχουν από το συκώτ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ος Για φοβερό δαιμόνιο, συνέχεια 3 Χ3 ημέρε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ος Για να αλλάξουν γνώμη οι ληστές και να επιστρέψουν άπρακτοι και μετανοημένο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ος Για να βρεθεί το κλειδί όταν χαθε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ος Για μεγάλη συκοφαντία, 3 φορές την ημέρα επί 3 ημέρε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ος Όταν γίνεται σεισμός ή θεομηνία, κατακλυσμός και κεραυνο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ος Για να ελευθερωθούν οι μητέρες στη γέννα τ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ος Για ανδρόγυνα που δεν γεννούν λόγω αναπηρίας, για να τους θεραπεύσει ο Θεός, να μη χωρίσου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ος Για να μαλακώσει ο θεός τις καρδιές των πλουσίων να κάνουν ελεημοσύνες στους φτωχού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ος Για να εμποδίσει ο θεός την πυρκαγιά, για να μη γίνει κακ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ος Για να ημερέψει ο Θεός τα άτακτα και ανυπάκουα παιδιά, που θλίβουν τους γονείς τ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ος Για να ανοίξει η πόρτα όταν χαθεί το κλειδ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ος Σε ανθρώπους που φθονεί πολύ ο πειρασμός και τους φέρνει συνέχεια αναποδιές στη ζωή τους, για να γογγύσου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ος Όταν ζητάει κανείς κάτι καλό από τον θεό, για να του δώσει χωρίς να τον βλάψε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ος Για να προστατεύσει ο Θεός τους χωρικούς από τα εχθρικά στρατεύματα, να μην κάνουν κακό στους ανθρώπους και λεηλασίες στις αγροικίε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ος Για να θεραπεύσει ο θεός τους νευρασθενείς και τους νευρόπον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ος Γι' αυτούς που τους πειράζει η θάλασσα και φοβούνται στη πολλή φουρτούν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ος Γι' αυτούς που κινδυνεύουν μακριά, μέσα σε βάρβαρους και άπιστους λαούς, για να τους φυλάξει ο Θεός και να φωτίσει κι εκείνους να ημερέψουν, και να γνωρίσουν τον Θε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ος Για να δώσει ο θεός αφθονία σπαρτών και καρπών στα δέντρα, όταν ο καιρός δεν είναι ευνοϊκό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ος Για να βρουν οι οδοιπόροι τον δρόμο όταν χαθούν και ταλαιπωρούντα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ος Για να φανερώσει ο Θεός την αλήθεια στους αδικοφυλακισμένους, για να ελευθερωθού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ος Σε ψυχοραγούντες, όταν βασανίζονται από τους δαίμονες την ώρα του θανάτου, ή σε εχθρικά στρατεύματα, όταν απειλούν και παραβιάζουν τα σύνορα, για να κάνουν κακ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ος Για να ελευθερώσει ο θεός τους καλοκάγαθους ανθρώπους από τις παγίδες των πονηρών ανθρώπων, που εκμεταλλεύονται τους ανθρώπους του Θεο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ος Για να εξαλειφθεί τελείως η έχθρα μετά από μαλώματα ή παρεξηγήσει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ος Για βαριά πληγωμένους ανθρώπους από κακοποιούς εγκληματίε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ος Όταν πονάνε οι σιαγόνες από σάπια δόντι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ος Για να βρουν εργασία οι εγκαταλελειμμένοι και δυστυχισμένοι άνθρωποι, για να μη θλίβοντα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ος Για να επανέλθει αγάπη μεταξύ αφεντικού και υπαλλήλων, όταν δημιουργούνται προστριβέ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ος Για να ελευθερωθούν οι μητέρες στη γέννα, από πρόωρο τοκετ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ος Σε νέους που αρρωσταίνουν από έρωτα, όταν τραυματίζεται το ένα πρόσωπο και θλίβετα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ος Για να ελευθερωθούν οι αιχμάλωτοι από τις φυλακές του εχθρικού έθν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ος Για να φανερώσει ο θεός την αλήθεια στα παρεξηγημένα αντρόγυνα, για να συμφιλιωθού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ος Για τους ανθρώπους που πάσχουν από την καρδιά ή από τα νεφρά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ος Για τους νέους που εμποδίζει ο εχθρός από φθόνο να δημιουργήσουν οικογένεια ( να παντρευτούν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ος Για να ειρηνεύσει ο υπηρέτης ή ο δούλος, όταν φύγει από το αφεντικό του και να βρει δουλειά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ος Όταν γίνονται μεγάλες καταστροφές και ληστείες από βαρβαρικές συμμορίες -πειρατών-. Να διαβάζεται συνέχεια επί 40 μέρε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ος Γι αυτούς που κάνουν επικίνδυνη δουλειά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ος Για να μετανοήσουν και να επιστρέψουν στον Θεό οι απομακρυσμένοι άνθρωποι, να σωθού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ος Όταν εξ αμαρτιών μας έρθει παιδαγωγική οργή του Θεού (επιδημία αρρώστιες και θανατικό στους ανθρώπους ή στα ζώα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ος Για να μετανοήσουν οι σκληρόκαρδοι άρχοντες και να γίνουν εύσπλαχνοι, για να μη βασανίζουν τον λα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ος Για να ευλογήσει ο θεός τα δίχτυα, να γεμίζουν ψάρι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ος Για να φωτίσει ο θεός τους πλουσίους που έχουν αγορασμένους δούλους, να τους ελευθερώσου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ος Για να αποκατασταθεί η υπόληψη της δυσφημισμένης οικογενείας που είχε συκοφαντηθε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ος Σε ευαίσθητους, που έχουν πληγωθεί ψυχικά από συνανθρώπους τ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ος Για ανθρώπους που υποφέρουν από πονοκέφαλο, από πολλή στεναχώρι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ος Για να έρθουν ευνοϊκά τα πράγματα σε εκείνους που ενεργούν για το καλό, να εμποδίσει ο Θεός κάθε πονηρή ενέργεια δαιμόνων ή φθονερών ανθρώπω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8ος Για τους βουβούς, να δώσει ο Θεός λαλιά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ος Για να φανερώσει ο Θεός την αλήθεια, όταν συκοφαντείται σύνολο ανθρώπω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ος Γι' αυτούς που δυσκολεύονται στην εργασία, είτε από τεμπελιά, είτε από δειλί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1ος Για να απαλλάξει ο θεός από δοκιμασίες τον ολιγόψυχο άνθρωπο, που δεν έχει υπομονή και γογγύζε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2ος Για να καρπίσουν τα χωράφια και τα δέντρα, όταν στερούνται από νερ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3ος Όταν δαγκωθεί άνθρωπος από λύκο ή σκύλο λυσσασμένο (τους έδινε και από διαβασμένο νερό να πιούν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4ος Για να έχουν οι έμποροι ευλογία, για να μη φλυαρούν και αδικούν τους απλούς ανθρώπ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5ος Για να μη φέρει αναποδιές ο πονηρός στα σπίτια και θλίβει τις οικογένειε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ος Για να ευλογηθούν τα πουλερικά (ορνιθοτροφεία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ος Για να ελευθερωθούν οι μητέρες, που δυσκολεύονται να αποβάλουν, όταν παθαίνουν κακ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ος Όταν γίνονται θεομηνίες και πλημμυρίζουν τα ποτάμια και παρασύρουν σπίτια και ανθρώπ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9ος Σε ευαίσθητους ανθρώπους που θλίβονται για το παραμικρό και έρχονται σε απόγνωση, να τους ενισχύσει ο Θεό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ος Για εγκαταλελειμμένους ανθρώπους, που γίνονται βαρετοί από φθόνο του διαβόλου κι έρχονται σε απόγνωση, για να βρουν έλεος και περίθαλψη από το Θε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ος Για να ευλογήσει ο Θεός τα αγαθά της νέας εσοδιάς, που μετέφεραν στα σπίτια τους οι γεωργο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ος Για να μετανοήσουν οι κακοποιοί άνθρωπο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3ος Για να προφυλάξει ο Θεός τους χωρικούς που εργάζονται στα χωράφια τους, όταν οι εχθροί έχουν περικυκλωμένο το χωρι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ος Για να ημερέψει το βάρβαρο αφεντικό, να μη βασανίζει τους συνανθρώπους του τους υπαλλήλ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ος Σε μητέρα που φοβάται στη γέννα της, για να την ενισχύσει και να την προστατέψει ο Θεό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6ος Όταν δεν υπάρχει κατανόηση μεταξύ γονέων και παιδιών, να τους φωτίσει ο Θεός, για να ακούνε τα παιδιά τους γονείς και οι γονείς να δείχνουν αγάπ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7ος Για να φωτίσει ο Θεός τους δανειστές, να μη πιέζουν τους συνανθρώπους τους για το χρέος και να είναι εύσπλαχνο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8ος Για να προφυλάξει ο θεός τα χωριά από ληστείες και καταστροφές των εχθρικών στρατευμάτω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9ος Για να θεραπεύσει ο Θεός τον άνθρωπο, όταν πρήζεται το πρόσωπο και πονάει όλο το κεφάλ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ος Για να οικονομήσει ο Θεός τους φτωχούς, που στερούνται και στεναχωριούνται από την ανέχεια και θλίβονται.</w:t>
      </w:r>
    </w:p>
    <w:p>
      <w:pPr>
        <w:pStyle w:val="Normal"/>
        <w:rPr/>
      </w:pPr>
      <w:r>
        <w:rPr>
          <w:b/>
          <w:sz w:val="32"/>
          <w:szCs w:val="32"/>
        </w:rPr>
        <w:t>81ος Για να αγοράσουν οι άνθρωποι τα προϊόντα των γεωργών, για να μη στεναχωριούνται και θλίβονται οι χωρικο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2ος Για να εμποδίσει ο Θεός τους κακούς ανθρώπους, που θέλουν να κάνουν δολοφονίε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ος Για να διατηρηθούν από τον Θεό όλα τα υπάρχοντα του σπιτιού καλά, τα ζώα και τα προϊόντα των παραγωγώ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ος Για να θεραπεύσει ο Θεός τους ανθρώπους που έχουν πληγωθεί από τους ληστές κι έπαθαν φοβί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ος Για να σώσει ο Θεός τον κόσμο, όταν πέφτει χολέρα στον άνθρωπο και πεθαίνου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ος Για να παρατείνει ο Θεός τη ζωή στους οικογενειάρχες, που έχουν ακόμα οικογενειακές υποχρεώσει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ος Για να προστατεύει ο Θεός όλους τους απροστάτευτους ανθρώπους, που ταλαιπωρούνται από σκληρούς συνανθρώπ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8ος Για να δυναμώσει ο Θεός τους φιλάσθενους και αδύνατους ανθρώπους, για να μπορούν να εργάζονται χωρίς να κουράζονται και να θλίβοντα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9ος Για να βρέξει ο Θεός, όταν υπάρχει ανομβρία ή όταν στερέψουν τα πηγάδια, για να βγάλουν νερ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ος Για να εξαφανιστεί ο διάβολος, όταν παρουσιάζεται σε άνθρωπο και τον τρομάζε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1ος Για να δώσει ο Θεός σύνεση στους ανθρώπους, να προκόβουν πνευματικά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ος Για να προφυλάξει ο Θεός το πλοίο όταν κινδυνεύει από μεγάλη φουρτούνα στη θάλασσα (έριχνε δε και αγιασμένο νερό στα 4 σημεία του πλοίου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3ος Για να φωτίσει ο θεός τους άτακτους ανθρώπους, που δημιουργούν θέματα στο έθνος και αναστατώνουν τον λαό και τον ταλαιπωρούν με ακαταστασίες και φαγωμάρε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4ος Για να μη πλησιάσουν μάγια στα αντρόγυνα και δημιουργούνται θέματα και προστριβέ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5ος Για να δώσει ο θεός την ακοή στους κουφού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ος Για να φύγουν τα μάγια από τους ανθρώπ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ος Για να δώσει ο Θεός παρηγοριά στους στεναχωρημένους ανθρώπους, να μη θλίβοντα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ος Για να ευλογήσει και να χαριτώσει ο Θεός τους νέους που θέλουν να αφιερωθούν στον Θε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ος Για να ευλογήσει και να εκπληρώσει ο Θεός τους θείους πόθους των ανθρώπω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ος Για να δίνει ο Θεός χαρίσματα στους καλοκάγαθους ανθρώπ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ος Για να ευλογήσει ο Θεός τους ανθρώπους που φέρουν αξιώματα,για να βοηθούν τον κόσμο με καλοσύνη και κατανόησ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ος Για να έρθουν τα έμμηνα όταν καθυστερού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ος Για να ευλογήσει ο Θεός τα υπάρχοντα των ανθρώπων, για να μη στερούνται και θλίβονται, αλλά να δοξάζουν τον Θε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ος Για να μετανοήσουν οι άνθρωποι και να εξομολογηθούν τις αμαρτίες τ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ος Για να δώσει φώτιση ο Θεός στους ανθρώπους να μη ξεκλίνουν από την οδό της σωτηρία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ος Για να δώσει λύση ο Θεός στην στείρωση των γυναικώ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ος Για να ταπεινώσει ο Θεός τους εχθρούς, να αλλάξουν τις κακές τους διαθέσει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ος Για να θεραπεύσει ο Θεός τους σεληνιασμένους ή για να ελεήσει τους ψευδομάρτυρες, να μετανοήσου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9ος Για να έχουν σεβασμό οι νεότεροι στους μεγαλύτερ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ος Για να μετανοήσουν οι άδικοι κριτές και να κρίνουν δίκαια τον λαό του Θεο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1ος Για να προφυλάξει ο θεός τους στρατιώτες όταν πηγαίνουν στον πόλεμ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2ος Για να δώσει ο Θεός ευλογίες στη φτωχή χήρα, να πληρώσει τα χρέη της και να απαλλαχτεί από τη φυλακή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3ος Για να θεραπεύσει ο Θεός τα καθυστερημένα διανοητικά και μογγολικά παιδιά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4ος Για να δίνει ο θεός ευλογίες και παρηγοριά στα δυστυχισμένα φτωχά παιδάκια, να μη περιφρονούνται από τα παιδιά των πλουσίων και θλίβοντα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5ος Για να θεραπεύσει ο Θεός από το φοβερό πάθους του ψεύδ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6ος Για να διατηρούν αγάπη και ομόνοια οι οικογένειες και να δοξολογούν τον Θε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7ος Για να ταπεινώσει ο θεός τους βάρβαρους, όταν κυκλώνουν το χωριό και το απειλούν, και να ανατρέψει τις κακές τους διαθέσει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ος Για να πατάξει ο Θεός τους βάρβαρους και να ταπεινώσει την δράση τους, όταν σφάζουν αθώα γυναικόπαιδ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9ος Για να δίνει υπομονή και ανεκτικότητα ο Θεός στους ανθρώπους, που είναι αναγκασμένοι να παρευρίσκονται με δόλιους και άδικους ανθρώπ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0ος Για να προστατεύσει ο θεός τους σκλάβους από τα εχθρικά χέρια, να μην τους κακοποιήσουν μέχρι να ελευθερωθού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1ος Για να θεραπεύσει ο Θεός τους ανθρώπους που πάσχουν από βασκανί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2ος Για να δώσει ο θεός το φως στους τυφλούς και να θεραπεύσει τα πονεμένα μάτι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3ος Για να φυλάξει ο Θεός τους ανθρώπους από τα φίδια, να μην τους δαγκώνου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4ος Για να προφυλάξει ο Θεός τα κτήματα των δικαίων ανθρώπων από τους κακούς ανθρώπ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5ος Για να θεραπεύσει ο Θεός τους ανθρώπους, που πάσχουν από συνεχείς πονοκεφάλ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6ος Για να ειρηνεύσει ο Θεός την οικογένεια, όταν μαλώνου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7ος Για να μην πλησιάσει η κακία του εχθρού ποτέ στα σπίτια και να επικρατήσει η ειρήνη και η ευλογία του Θεού στην οικογένει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8ος Για να θεραπεύσει ο Θεός τους ανθρώπους που πάσχουν από ημικρανία, πονοκεφάλους και να ελεήσει τους σκληρόκαρδους και αδιάκριτους ανθρώπους, που στεναχωρούν τους ευαίσθητ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9ος Για να δώσει ο Θεός θάρρος και ελπίδα στους αρχάριους, για να μη δυσκολεύονται στη δουλειά τ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0ος Για να δώσει ο Θεός μετάνοια και παρηγοριά με ελπίδα στους ανθρώπους, για να σωθού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1ος Για να λυπηθεί ο Θεός τον κόσμο, όταν εξ αμαρτιών μας γίνονται συνεχείς πόλεμο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2ος Για να φωτίσει ο Θεός τα έθνη να συμφιλιωθούν και να ειρηνεύσουν οι άνθρωπο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3ος Για να φυλάξει ο θεός τους ανθρώπους από κάθε κίνδυν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4ος Για να συγκεντρώνονται οι άνθρωποι την ώρα της προσευχής και να ενώνεται ο νους τους με τον Θε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5ος Για να προστατεύσει ο θεός τους πρόσφυγες όταν εγκαταλείπουν τα σπίτια τους και φεύγουν, για να σωθούν από τους βαρβάρ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6ος Για να σταθεροποιήσει ο Θεός τον άνθρωπο που έχει άστατο χαρακτήρ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7ος Για να φωτίζει ο Θεός τους άρχοντες του τόπου, για να βρίσκουν οι άνθρωποι κατανόηση στα αιτήματά τ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8ος Για να πάψει ο διάβολος να πειράζει τους ευαίσθητους ανθρώπους με βλάσφημους λογισμού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9ος Για να ημερέψει ο θεός τον δύστροπο οικογενειάρχη που ταλαιπωρεί ολόκληρη την οικογένει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0ος Για να ημερέψει ο Θεός τον βάρβαρο άρχοντα του τόπου που βασανίζει τους συνανθρώπους το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1ος Για να ημερέψει ο Θεός τον επαναστάτη που κάνει κακό. Και Κούρδης εάν είναι, γίνεται αρν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2ος Για να προστατέψει ο Θεός την μητέρα στον καιρό της εγκυμοσύνης, να μην αποβάλε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3ος Για να καταπραΰνει ο Θεός τον αναστατωμένο λαό, να μην γίνει εμφύλιος πόλεμο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4ος Για να ευλογήσει ο Θεός τις εργασίες των ανθρώπων, για να είναι ευάρεστες στον Θε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5ος Για να σταματήσεις τις αιμορραγίες των ανθρώπω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6ος Για να θεραπεύσει ο Θεός τους ανθρώπους που έχουν πληγωθεί και χτυπηθεί στις σιαγόνες από κακούς ανθρώπ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7ος Για να ημερέψει ο Θεός τα άγρια ζώα του βουνού, για να μην κάνουν κακό στους ανθρώπους και στα σπαρτά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8ος Για να κάνει καιρό ευνοϊκό ο Θεός, για να έχουν αφθονία εισοδημάτων οι άνθρωποι και να δοξάζουν τον Θε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έλος του οσίου Αρσενίο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9ος Από ευγνωμοσύνη και ευχαριστία στον θεό για τις μεγάλες του καλοσύνες και για την πολλή του αγάπη, που δεν έχει όρια και μας ανέχεται (του γέροντα Παϊσίο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0ος Για να δώσει ο Θεός χαρά και παρηγοριά στους θλιμμένους αδερφούς μας που βρίσκονται στην ξενιτιά και στους κεκοιμημένους αδερφούς μας, που βρίσκονται στην πιο μακρινή ξενιτιά. Αμήν. (του γέροντα Παϊσίου).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58:00Z</dcterms:created>
  <dc:creator>pc</dc:creator>
  <dc:description/>
  <dc:language>en-US</dc:language>
  <cp:lastModifiedBy>Κωνσταντίνος Λάππας</cp:lastModifiedBy>
  <cp:lastPrinted>2012-12-01T18:57:00Z</cp:lastPrinted>
  <dcterms:modified xsi:type="dcterms:W3CDTF">2012-12-01T16:58:00Z</dcterms:modified>
  <cp:revision>2</cp:revision>
  <dc:subject/>
  <dc:title>Η χρήση των Ψαλμών από τον γέροντα Παίσιο</dc:title>
</cp:coreProperties>
</file>